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jc w:val="right"/>
        <w:rPr>
          <w:sz w:val="27"/>
          <w:szCs w:val="27"/>
          <w:lang w:val="en-US" w:bidi="en-US"/>
        </w:rPr>
      </w:pPr>
      <w:r>
        <w:rPr>
          <w:rFonts w:eastAsia="Times New Roman" w:cs="Times New Roman"/>
          <w:sz w:val="27"/>
          <w:szCs w:val="27"/>
          <w:lang w:val="en-US" w:bidi="en-US"/>
        </w:rPr>
        <w:t>Дело №05-1711/2606/2025</w:t>
      </w:r>
    </w:p>
    <w:p>
      <w:pPr>
        <w:pStyle w:val="Normal"/>
        <w:spacing w:before="0" w:after="0"/>
        <w:ind w:right="22" w:hanging="0"/>
        <w:jc w:val="right"/>
        <w:rPr>
          <w:sz w:val="27"/>
          <w:szCs w:val="27"/>
          <w:lang w:val="en-US" w:bidi="en-US"/>
        </w:rPr>
      </w:pPr>
      <w:r>
        <w:rPr>
          <w:rFonts w:eastAsia="Times New Roman" w:cs="Times New Roman"/>
          <w:sz w:val="27"/>
          <w:szCs w:val="27"/>
          <w:lang w:val="en-US" w:bidi="en-US"/>
        </w:rPr>
        <w:t>УИД 86MS0061-01-2025-008600-77</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01 октября 2025 года                                                                         город Сургут </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9.7 КоАП РФ, в отношении юридического лица АО «Газпром энергосбыт Тюмень», расположенного по адресу: г. Сургут пр. Мира д. 43, ИНН 8602067215, ОГРН 105860210241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АО «Газпром энергосбыт Тюмень», расположенное по адресу: г.Сургут пр.Мира д.43, в установленный срок до 21 августа 2025 года не в полном объеме представило в Тюменское Управление Федеральной антимонопольной службы по Тюменской области информацию, указанную в определении о возбуждении дела № 072/04/14.31-562/2025 об административном правонарушении и проведении административного расследования в отношении АО «Газпром энергосбыт Тюмень» по факту нарушения ч. 1 ст. 14.31 КоАП РФ, полученного 18.08.2025. Запрашиваемые сведения были предоставлены лишь 29.08.2025, после повторного направления определения об истребовании дополнительных материалов по делу об административном правонарушении. Таким образом, воспрепятствовал антимонопольному органу осуществлять свои контрольно-надзорные функции в сфере соблюдения антимонопольного законодатель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итель АО «Газпром энергосбыт Тюмень» Бурдин В.С. при рассмотрении дела пояснил, что, получив определение, общество направило запрашиваемые документы, кроме кадровых документов на Хворенкова К.В., поскольку он не подписывал документы, направленные в адрес ООО «Тюменские аэрозоли», о чем было сообщено в орган. Однако, орган без объяснения причин требовал именно документы на Хворенкова. По результатам проверки было вынесено постановление по факту нарушения ст.14.31 КоАП РФ в отношении юридического лица АО «Газпром энергосбыт Тюмень».</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подтверждение виновности АО «Газпром энергосбыт Тюмень» в совершении правонарушения суду представлены следующие документы:     </w:t>
      </w:r>
    </w:p>
    <w:p>
      <w:pPr>
        <w:pStyle w:val="Normal"/>
        <w:spacing w:before="0" w:after="0"/>
        <w:jc w:val="both"/>
        <w:rPr>
          <w:sz w:val="27"/>
          <w:szCs w:val="27"/>
          <w:lang w:val="en-US" w:bidi="en-US"/>
        </w:rPr>
      </w:pPr>
      <w:r>
        <w:rPr>
          <w:rFonts w:eastAsia="Times New Roman" w:cs="Times New Roman"/>
          <w:sz w:val="27"/>
          <w:szCs w:val="27"/>
          <w:lang w:val="en-US" w:bidi="en-US"/>
        </w:rPr>
        <w:t>- протокол об административном правонарушении от 10.09.2025 № 072/04/19.7-645/2025;</w:t>
        <w:br/>
        <w:t>-определение о возбуждении дела об административном правонарушении № 072/04/14.31-562/2025 от 13.08.2025, согласно которого АО «Газпром энергосбыт Тюмень» необходимо в трехдневный срок с момента получения определения предоставить в Тюменское УФАС России следующие документы: письменные пояснения, заверенная копия должностного регламента Хворенкова К.В., заверенную копию приказа о назначении на должность Хворенкова К.В., копию паспорта Хворенкова К.В.;</w:t>
      </w:r>
    </w:p>
    <w:p>
      <w:pPr>
        <w:pStyle w:val="Normal"/>
        <w:spacing w:before="0" w:after="0"/>
        <w:jc w:val="both"/>
        <w:rPr>
          <w:sz w:val="27"/>
          <w:szCs w:val="27"/>
          <w:lang w:val="en-US" w:bidi="en-US"/>
        </w:rPr>
      </w:pPr>
      <w:r>
        <w:rPr>
          <w:rFonts w:eastAsia="Times New Roman" w:cs="Times New Roman"/>
          <w:sz w:val="27"/>
          <w:szCs w:val="27"/>
          <w:lang w:val="en-US" w:bidi="en-US"/>
        </w:rPr>
        <w:t>- письмо АО «Газпром энергосбыт Тюмень» от 18.08.2025 о предоставлении сведений, согласно которого, АО «Газпром энергосбыт Тюмень» получило определение от 13.08.2025, однако предоставить указанные сведения в отношении Хворенкова К.В. не представляется возможным. В адрес Тюменской УФАС по России направлены сведения в отношении Плаксиной О.В.;</w:t>
      </w:r>
    </w:p>
    <w:p>
      <w:pPr>
        <w:pStyle w:val="Normal"/>
        <w:spacing w:before="0" w:after="0"/>
        <w:jc w:val="both"/>
        <w:rPr>
          <w:sz w:val="27"/>
          <w:szCs w:val="27"/>
          <w:lang w:val="en-US" w:bidi="en-US"/>
        </w:rPr>
      </w:pPr>
      <w:r>
        <w:rPr>
          <w:rFonts w:eastAsia="Times New Roman" w:cs="Times New Roman"/>
          <w:sz w:val="27"/>
          <w:szCs w:val="27"/>
          <w:lang w:val="en-US" w:bidi="en-US"/>
        </w:rPr>
        <w:t>- определение об истребовании дополнительных необходимых материалов от 25.08.2025, согласно которого АО «Газпром энергосбыт Тюмень» необходимо в течении 5 рабочих дней с момента получения определения предоставить в Тюменское УФАС России следующие документы: заверенная копия должностного регламента Хворенкова К.В., заверенную копию приказа о назначении на должность Хворенкова К.В., копию паспорта Хворенкова К.В.;</w:t>
      </w:r>
    </w:p>
    <w:p>
      <w:pPr>
        <w:pStyle w:val="Normal"/>
        <w:spacing w:before="0" w:after="0"/>
        <w:jc w:val="both"/>
        <w:rPr>
          <w:sz w:val="27"/>
          <w:szCs w:val="27"/>
          <w:lang w:val="en-US" w:bidi="en-US"/>
        </w:rPr>
      </w:pPr>
      <w:r>
        <w:rPr>
          <w:rFonts w:eastAsia="Times New Roman" w:cs="Times New Roman"/>
          <w:sz w:val="27"/>
          <w:szCs w:val="27"/>
          <w:lang w:val="en-US" w:bidi="en-US"/>
        </w:rPr>
        <w:t>- письмо АО «Газпром энергосбыт Тюмень» от 29.08.2025 о предоставлении сведений, согласно которого,  АО «Газпром энергосбыт Тюмень» получило определение от 25.08.2025 и предоставило запрашиваемые документы заверенная копия должностного регламента Хворенкова К.В., заверенную копию приказа о назначении на должность Хворенкова К.В., копию паспорта Хворенкова К.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казанные документы суд признает относимыми и допустимыми доказательствами по делу, так как они составлены уполномоченными на то лицами в соответствии с требованиями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ст.22 </w:t>
      </w:r>
      <w:r>
        <w:rPr>
          <w:rFonts w:eastAsia="PT Serif" w:cs="PT Serif" w:ascii="PT Serif" w:hAnsi="PT Serif"/>
          <w:sz w:val="27"/>
          <w:szCs w:val="27"/>
          <w:lang w:val="en-US" w:bidi="en-US"/>
        </w:rPr>
        <w:t>Федерального закона от 26 июля 2006 г. N 135-ФЗ "О защите конкуренции"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материалам дела, на основании определения УФАС по Тюменской области о возбуждении дела № 072/04/14.31-562/2025 об административном правонарушении и проведении административного расследования в отношении АО «Газпром энергосбыт Тюмень» по факту нарушения ч. 1 ст. 14.31 КоАП РФ, полученного 18.08.2025 АО «Газпром энергосбыт Тюмень» в срок до 21.08.2025 не в полном объеме, предоставило запрашиваемые сведения в отношении Хворенкова К.В. Запрашиваемые сведения в отношении Хворенкова К.В. на основании определения об истребовании дополнительных материалов от 25.08.2025 были предоставлены в полном объеме в УФАС по Тюменской области 29.08.2025. </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судом установлено, что АО «Газпром энергосбыт Тюмень» не в полном объеме, с даты получения определения от 14.08.2025, представило в УФАС по Тюменской области сведения в рамках возбужденного дела об административном правонарушении, что воспрепятствовало антимонопольному органу полно и всесторонне осуществлять свою контрольно-надзорные функции в сфере соблюдения антимонопольного законодательства.</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Объективная сторона административного правонарушения, предусмотренного ст. 19.7 КоАП РФ состоит в том, что виновный не представляет либо несвоевременно представляет, в том числе представляет, но в неполном объеме (то есть часть требуемой информации) или в искаженном виде в госорган (должностному лицу) соответствующие сведения необходимые для осуществления госорганом (должностным лицом) возложенных на него законом функций (при осуществлении им своей деятельности). </w:t>
      </w:r>
    </w:p>
    <w:p>
      <w:pPr>
        <w:pStyle w:val="Normal"/>
        <w:spacing w:before="0" w:after="0"/>
        <w:ind w:firstLine="540"/>
        <w:jc w:val="both"/>
        <w:rPr>
          <w:sz w:val="27"/>
          <w:szCs w:val="27"/>
          <w:lang w:val="en-US" w:bidi="en-US"/>
        </w:rPr>
      </w:pPr>
      <w:r>
        <w:rPr>
          <w:rFonts w:eastAsia="Times New Roman" w:cs="Times New Roman"/>
          <w:sz w:val="27"/>
          <w:szCs w:val="27"/>
          <w:lang w:val="en-US" w:bidi="en-US"/>
        </w:rPr>
        <w:t>Действия АО «Газпром энергосбыт Тюмень» суд квалифицирует по ст. 19.7 КоАП РФ - представление в неполном объем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в соответствии с требованиями закона, правомочным лиц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исключающих производство по делу,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и от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принимает во внимание обстоятельства совершения виновным лицом административного правонарушения, и полагает необходимым назначить административное наказание в виде предупреждения, поскольку юридическим лицом совершено административное правонарушение впервы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вышеизложенного, и руководствуясь ст.ст. 29.9-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АО «Газпром энергосбыт Тюмень» признать виновным в совершении административного правонарушения, предусмотренного ст.19.7 КоАП РФ,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sz w:val="27"/>
          <w:szCs w:val="27"/>
          <w:lang w:val="en-US" w:bidi="en-US"/>
        </w:rPr>
        <w:tab/>
      </w: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w:t>
        <w:tab/>
        <w:t xml:space="preserve">                    </w:t>
        <w:tab/>
        <w:t xml:space="preserve">                                      И.А. Романов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ind w:firstLine="567"/>
        <w:jc w:val="both"/>
        <w:rPr>
          <w:sz w:val="20"/>
          <w:szCs w:val="20"/>
          <w:lang w:val="en-US" w:bidi="en-US"/>
        </w:rPr>
      </w:pPr>
      <w:r>
        <w:rPr>
          <w:rFonts w:eastAsia="Times New Roman" w:cs="Times New Roman"/>
          <w:sz w:val="20"/>
          <w:szCs w:val="20"/>
          <w:lang w:val="en-US" w:bidi="en-US"/>
        </w:rPr>
        <w:t>И.о. мировой судья судебного участка №6 Сургутского</w:t>
      </w:r>
    </w:p>
    <w:p>
      <w:pPr>
        <w:pStyle w:val="Normal"/>
        <w:spacing w:before="0" w:after="0"/>
        <w:ind w:firstLine="567"/>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ind w:firstLine="567"/>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01 октября  2025  года </w:t>
      </w:r>
    </w:p>
    <w:p>
      <w:pPr>
        <w:pStyle w:val="Normal"/>
        <w:spacing w:before="0" w:after="0"/>
        <w:ind w:firstLine="567"/>
        <w:jc w:val="both"/>
        <w:rPr>
          <w:sz w:val="20"/>
          <w:szCs w:val="20"/>
          <w:lang w:val="en-US" w:bidi="en-US"/>
        </w:rPr>
      </w:pPr>
      <w:r>
        <w:rPr>
          <w:rFonts w:eastAsia="Times New Roman" w:cs="Times New Roman"/>
          <w:sz w:val="20"/>
          <w:szCs w:val="20"/>
          <w:lang w:val="en-US" w:bidi="en-US"/>
        </w:rPr>
        <w:t>Подлинный документ находится в деле № 5-1711-2606/2025</w:t>
      </w:r>
    </w:p>
    <w:p>
      <w:pPr>
        <w:pStyle w:val="Normal"/>
        <w:spacing w:before="0" w:after="0"/>
        <w:ind w:firstLine="567"/>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